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9730</wp:posOffset>
            </wp:positionH>
            <wp:positionV relativeFrom="paragraph">
              <wp:posOffset>-273685</wp:posOffset>
            </wp:positionV>
            <wp:extent cx="294767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303655" cy="150304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    </w:t>
      </w:r>
      <w:r>
        <w:rPr>
          <w:rFonts w:cs="Arial" w:ascii="Arial" w:hAnsi="Arial"/>
          <w:sz w:val="72"/>
          <w:szCs w:val="72"/>
          <w:lang w:val="en-US" w:eastAsia="en-US"/>
        </w:rPr>
        <w:t xml:space="preserve">HOUBY   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619885" cy="1997075"/>
            <wp:effectExtent l="0" t="0" r="0" b="0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ňky hub nemají na rozdíl od rostlin ……………… → nemohou provádět …………………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iny čerpají z půdy ………………………………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kytují se převážně ………………………………………………………………………………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ěkteré druhy jsou parazitické (žijí na …………………………………………………………….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ládají odumřelá těla rostlin a živočichů → přispívají k tvorbě ………………………………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ich tělo je tvořeno buď jednou buňkou → ………………………………………....................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bo mnoha buňkami → ……………………………………………………………………………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85790" cy="436816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29" t="4514" r="10564" b="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Rozdělení hub</w:t>
      </w:r>
    </w:p>
    <w:p>
      <w:pPr>
        <w:pStyle w:val="Odstavecseseznamem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Odstavecseseznamem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Odstavecseseznamem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76860</wp:posOffset>
                </wp:positionV>
                <wp:extent cx="2276475" cy="1066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HOUBY</w:t>
      </w:r>
    </w:p>
    <w:p>
      <w:pPr>
        <w:pStyle w:val="Odstavecseseznamem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22225</wp:posOffset>
                </wp:positionV>
                <wp:extent cx="2379345" cy="1018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22225</wp:posOffset>
                </wp:positionV>
                <wp:extent cx="28575" cy="94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cseseznamem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csesezname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vasinky</w:t>
        <w:tab/>
        <w:tab/>
        <w:tab/>
        <w:tab/>
        <w:t xml:space="preserve">                plísně</w:t>
        <w:tab/>
        <w:tab/>
        <w:t xml:space="preserve">          houby s plodnic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A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rkaté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penité</w:t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lé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edlé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ova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7475" cy="1819910"/>
            <wp:effectExtent l="0" t="0" r="0" b="0"/>
            <wp:docPr id="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88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tavba těla hub, rozmnožování: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drawing>
          <wp:inline distT="0" distB="0" distL="0" distR="0">
            <wp:extent cx="5572125" cy="787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ásady pro sběr hub:</w:t>
      </w:r>
      <w:r>
        <w:rPr>
          <w:rFonts w:cs="Arial" w:ascii="Arial" w:hAnsi="Arial"/>
          <w:sz w:val="36"/>
          <w:szCs w:val="36"/>
        </w:rPr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77670" cy="1818005"/>
            <wp:effectExtent l="0" t="0" r="0" b="0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24380" cy="1696085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 xml:space="preserve">První pomoc při otravě houbami:      </w:t>
      </w:r>
      <w:r>
        <w:rPr>
          <w:rFonts w:cs="Arial" w:ascii="Arial" w:hAnsi="Arial"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324100" cy="1743075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1:00Z</dcterms:created>
  <dc:creator>bacek</dc:creator>
  <dc:description/>
  <cp:keywords/>
  <dc:language>en-US</dc:language>
  <cp:lastModifiedBy>FS</cp:lastModifiedBy>
  <dcterms:modified xsi:type="dcterms:W3CDTF">2012-12-26T10:40:00Z</dcterms:modified>
  <cp:revision>3</cp:revision>
  <dc:subject/>
  <dc:title/>
</cp:coreProperties>
</file>