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kkýši - poznávací cvičení</w:t>
      </w:r>
    </w:p>
    <w:p>
      <w:pPr>
        <w:pStyle w:val="Normal"/>
        <w:rPr/>
      </w:pPr>
      <w:hyperlink r:id="rId2">
        <w:r>
          <w:rPr>
            <w:rStyle w:val="InternetLink"/>
          </w:rPr>
          <w:t>http://files.shells.webnode.cz/200000184-54420553ba/C.tygris.jp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studenti.cgym-kh.cz/studenti/biologie/prima/Mekkysi/nezazipovane%20obrazky/H%C5%99ebenatka%20svatojakubsk%C3%A1%20b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studenti.cgym-kh.cz/studenti/biologie/prima/Mekkysi/nezazipovane%20obrazky/Plovatka%20bahenn%C3%AD%20a.jpg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studenti.cgym-kh.cz/studenti/biologie/prima/Mekkysi/nezazipovane%20obrazky/Sl%C3%A1vka%20jedl%C3%A1%20c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studenti.cgym-kh.cz/studenti/biologie/prima/Mekkysi/nezazipovane%20obrazky/%C3%9Ast%C5%99ice%20jedl%C3%A1%20a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studenti.cgym-kh.cz/studenti/biologie/prima/Mekkysi/nezazipovane%20obrazky/Z%C3%A9va%20obrovsk%C3%A1%20a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studenti.cgym-kh.cz/studenti/biologie/prima/Mekkysi/nezazipovane%20obrazky/S%C3%A9pie%20obecn%C3%A1%20a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studenti.cgym-kh.cz/studenti/biologie/prima/Mekkysi/nezazipovane%20obrazky/P%C3%A1skovka%20ke%C5%99ov%C3%A1%20b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studenti.cgym-kh.cz/studenti/biologie/prima/Mekkysi/nezazipovane%20obrazky/Okru%C5%BE%C3%A1k%20plosk%C3%BD%20b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studenti.cgym-kh.cz/studenti/biologie/prima/Mekkysi/nezazipovane%20obrazky/Lod%C4%9Bnka%20hlubinn%C3%A1%20a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hells.webnode.cz/200000184-54420553ba/C.tygris.jpg" TargetMode="External"/><Relationship Id="rId3" Type="http://schemas.openxmlformats.org/officeDocument/2006/relationships/hyperlink" Target="http://studenti.cgym-kh.cz/studenti/biologie/prima/Mekkysi/nezazipovane obrazky/H&#345;ebenatka svatojakubsk&#225; b.jpg" TargetMode="External"/><Relationship Id="rId4" Type="http://schemas.openxmlformats.org/officeDocument/2006/relationships/hyperlink" Target="http://studenti.cgym-kh.cz/studenti/biologie/prima/Mekkysi/nezazipovane obrazky/Plovatka bahenn&#237; a.jpg" TargetMode="External"/><Relationship Id="rId5" Type="http://schemas.openxmlformats.org/officeDocument/2006/relationships/hyperlink" Target="http://studenti.cgym-kh.cz/studenti/biologie/prima/Mekkysi/nezazipovane obrazky/Sl&#225;vka jedl&#225; c.jpg" TargetMode="External"/><Relationship Id="rId6" Type="http://schemas.openxmlformats.org/officeDocument/2006/relationships/hyperlink" Target="http://studenti.cgym-kh.cz/studenti/biologie/prima/Mekkysi/nezazipovane obrazky/&#218;st&#345;ice jedl&#225; a.jpg" TargetMode="External"/><Relationship Id="rId7" Type="http://schemas.openxmlformats.org/officeDocument/2006/relationships/hyperlink" Target="http://studenti.cgym-kh.cz/studenti/biologie/prima/Mekkysi/nezazipovane obrazky/Z&#233;va obrovsk&#225; a.jpg" TargetMode="External"/><Relationship Id="rId8" Type="http://schemas.openxmlformats.org/officeDocument/2006/relationships/hyperlink" Target="http://studenti.cgym-kh.cz/studenti/biologie/prima/Mekkysi/nezazipovane obrazky/S&#233;pie obecn&#225; a.jpg" TargetMode="External"/><Relationship Id="rId9" Type="http://schemas.openxmlformats.org/officeDocument/2006/relationships/hyperlink" Target="http://studenti.cgym-kh.cz/studenti/biologie/prima/Mekkysi/nezazipovane obrazky/P&#225;skovka ke&#345;ov&#225; b.jpg" TargetMode="External"/><Relationship Id="rId10" Type="http://schemas.openxmlformats.org/officeDocument/2006/relationships/hyperlink" Target="http://studenti.cgym-kh.cz/studenti/biologie/prima/Mekkysi/nezazipovane obrazky/Okru&#382;&#225;k plosk&#253; b.jpg" TargetMode="External"/><Relationship Id="rId11" Type="http://schemas.openxmlformats.org/officeDocument/2006/relationships/hyperlink" Target="http://studenti.cgym-kh.cz/studenti/biologie/prima/Mekkysi/nezazipovane obrazky/Lod&#283;nka hlubinn&#225; a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43:00Z</dcterms:created>
  <dc:creator>Rostislav Hanák</dc:creator>
  <dc:description/>
  <dc:language>en-US</dc:language>
  <cp:lastModifiedBy>Rostislav Hanák</cp:lastModifiedBy>
  <dcterms:modified xsi:type="dcterms:W3CDTF">2012-12-03T18:47:00Z</dcterms:modified>
  <cp:revision>5</cp:revision>
  <dc:subject/>
  <dc:title/>
</cp:coreProperties>
</file>