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ustava žláz s vnitřním vyměšováním (endokrinní soustava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Úkol: Přiřaď k číslům správný název žlázy a příslušného </w:t>
      </w:r>
      <w:r>
        <w:rPr>
          <w:rFonts w:cs="Arial" w:ascii="Arial" w:hAnsi="Arial"/>
          <w:color w:val="000000"/>
          <w:sz w:val="24"/>
          <w:szCs w:val="24"/>
        </w:rPr>
        <w:t>hormon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05710" cy="4039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… šišinka - melatonin (vnímání času, dne a noci) 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 hypofýza – růstový hormon, hormony ovlivňující další endokrinní žlázy, prolaktin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… štítná žláza a příštitná tělíska – tyroxin, hormon regulující množství vápníku v krvi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 brzlík – hormon ovlivňující obranyschopnost organismu, hlavně u dětí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… nadledvinky – adrenalin (dřeň), kortizol (kůra)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… slinivka břišní - inzulín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… vaječníky - estrogen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Arial" w:ascii="Arial" w:hAnsi="Arial"/>
          <w:sz w:val="24"/>
          <w:szCs w:val="24"/>
        </w:rPr>
        <w:t>8… varlata - testosteron</w:t>
        <w:tab/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zdroj obrázku:  http://sestra.org/Endokrinn%C3%AD_syst%C3%A9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07:00Z</dcterms:created>
  <dc:creator>bacek</dc:creator>
  <dc:description/>
  <cp:keywords/>
  <dc:language>en-US</dc:language>
  <cp:lastModifiedBy>FS</cp:lastModifiedBy>
  <dcterms:modified xsi:type="dcterms:W3CDTF">2013-08-13T20:14:00Z</dcterms:modified>
  <cp:revision>3</cp:revision>
  <dc:subject/>
  <dc:title/>
</cp:coreProperties>
</file>