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2730</wp:posOffset>
            </wp:positionH>
            <wp:positionV relativeFrom="paragraph">
              <wp:posOffset>-3810</wp:posOffset>
            </wp:positionV>
            <wp:extent cx="2505075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USTAVA POHYBOVÁ – test – domácí příprav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 základě svých vědomostí (nebo z dostupných zdrojů) urči správnou odpověď: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káně jsou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y rostlinných buněk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y živočišných buněk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y rostlinných i živočišných buněk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cké látky dodávají kostem:</w:t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vnost</w:t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řehkost</w:t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užnost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 větách vyhledej části lidského těla: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no Hanka nechce snídat.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ku, chodíš už do školy?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tem se vleče listopad, těší se na Vánoce.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č nenosíš v zimě čepici?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vol správnou odpověď: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ohyblivé spojení kostí je:     spojení kloubem   X   spojení švy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kosti lebky jsou spojeny pevně:     ano   X   ne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ětství v kostech převládají:     látky anorganické   X   látky organické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lň následující věty: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výkací svaly umožňují …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mické svaly umožňují …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ii svaly získávají z …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jistěte, ke kterým kostem jsou upevněny tyto svaly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ýtkový, žvýkací, svaly předloktí, trapézový sval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plň větu: </w:t>
      </w:r>
      <w:r>
        <w:rPr>
          <w:rFonts w:cs="Arial" w:ascii="Arial" w:hAnsi="Arial"/>
          <w:sz w:val="24"/>
          <w:szCs w:val="24"/>
        </w:rPr>
        <w:t>Osovou kostru tvoří…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ziobratlové ploténky:</w:t>
      </w:r>
    </w:p>
    <w:p>
      <w:pPr>
        <w:pStyle w:val="Odstavecseseznamem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ují páteř rovnou</w:t>
      </w:r>
    </w:p>
    <w:p>
      <w:pPr>
        <w:pStyle w:val="Odstavecseseznamem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lumí otřesy při skákání</w:t>
      </w:r>
    </w:p>
    <w:p>
      <w:pPr>
        <w:pStyle w:val="Odstavecseseznamem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živují míchu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č není dobré zatěžovat svaly jednostranně?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onemocnění zvané křivice je charakteristické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očení páteře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ídnutí kostí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právný růst kostí z nedostatku vápníku a vitamínu D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lň počet kostí v těle:</w:t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pělý člověk</w:t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ční obratle</w:t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ná žebra</w:t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ánky prstů pravé ruky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Počet svalů:</w:t>
      </w:r>
    </w:p>
    <w:p>
      <w:pPr>
        <w:pStyle w:val="Odstavecseseznamem"/>
        <w:numPr>
          <w:ilvl w:val="0"/>
          <w:numId w:val="1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s věkem narůstá</w:t>
      </w:r>
    </w:p>
    <w:p>
      <w:pPr>
        <w:pStyle w:val="Odstavecseseznamem"/>
        <w:numPr>
          <w:ilvl w:val="0"/>
          <w:numId w:val="1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s věkem se zmenšuje</w:t>
      </w:r>
    </w:p>
    <w:p>
      <w:pPr>
        <w:pStyle w:val="Odstavecseseznamem"/>
        <w:numPr>
          <w:ilvl w:val="0"/>
          <w:numId w:val="1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nemění se</w:t>
      </w:r>
    </w:p>
    <w:p>
      <w:pPr>
        <w:pStyle w:val="Odstavecseseznamem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jmenuj kosti a svaly na obrázcích: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98320" cy="120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 xml:space="preserve">b)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53160" cy="143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05840" cy="1512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>d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82040" cy="1700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before="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8:00Z</dcterms:created>
  <dc:creator>bacek</dc:creator>
  <dc:description/>
  <cp:keywords/>
  <dc:language>en-US</dc:language>
  <cp:lastModifiedBy>FS</cp:lastModifiedBy>
  <dcterms:modified xsi:type="dcterms:W3CDTF">2013-01-13T18:00:00Z</dcterms:modified>
  <cp:revision>6</cp:revision>
  <dc:subject/>
  <dc:title/>
</cp:coreProperties>
</file>