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náš listnaté stromy a keře v okolí školy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liže správně dosadíš názvy stromů a keřů, z nichž jsou listy na obrázcích, získáš název jednoho cizokrajného stromu. Roste i v několika exemplářích v moravskobudějovických parcích. Tento strom nás zaujme svými velkými listy, nápadnými bílými květy uspořádanými do velkého květenství, vysokým vzrůstem nebo zajímavými plody, které přetrvávají až do následující sezóny a připomínají lusky.   Je to 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810385</wp:posOffset>
                </wp:positionV>
                <wp:extent cx="3962400" cy="669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69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524"/>
                              <w:gridCol w:w="521"/>
                              <w:gridCol w:w="520"/>
                              <w:gridCol w:w="521"/>
                              <w:gridCol w:w="520"/>
                              <w:gridCol w:w="520"/>
                              <w:gridCol w:w="522"/>
                              <w:gridCol w:w="522"/>
                              <w:gridCol w:w="520"/>
                              <w:gridCol w:w="52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6.85pt;mso-wrap-distance-left:7.05pt;mso-wrap-distance-right:7.05pt;mso-wrap-distance-top:0pt;mso-wrap-distance-bottom:0pt;margin-top:142.5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524"/>
                        <w:gridCol w:w="521"/>
                        <w:gridCol w:w="520"/>
                        <w:gridCol w:w="521"/>
                        <w:gridCol w:w="520"/>
                        <w:gridCol w:w="520"/>
                        <w:gridCol w:w="522"/>
                        <w:gridCol w:w="522"/>
                        <w:gridCol w:w="520"/>
                        <w:gridCol w:w="52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gridSpan w:val="4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9650</wp:posOffset>
            </wp:positionH>
            <wp:positionV relativeFrom="paragraph">
              <wp:posOffset>12700</wp:posOffset>
            </wp:positionV>
            <wp:extent cx="2007870" cy="2621915"/>
            <wp:effectExtent l="0" t="0" r="0" b="0"/>
            <wp:wrapTight wrapText="bothSides">
              <wp:wrapPolygon edited="0">
                <wp:start x="-127" y="0"/>
                <wp:lineTo x="-127" y="21501"/>
                <wp:lineTo x="21600" y="21501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47665" cy="1314450"/>
            <wp:effectExtent l="0" t="0" r="0" b="0"/>
            <wp:wrapSquare wrapText="bothSides"/>
            <wp:docPr id="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65"/>
        <w:gridCol w:w="3549"/>
      </w:tblGrid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1169670"/>
                  <wp:effectExtent l="0" t="0" r="0" b="0"/>
                  <wp:docPr id="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345" cy="1151255"/>
                  <wp:effectExtent l="0" t="0" r="0" b="0"/>
                  <wp:docPr id="5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1187450"/>
                  <wp:effectExtent l="0" t="0" r="0" b="0"/>
                  <wp:docPr id="6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</w:tr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4465" cy="118808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8625" cy="118745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0215" cy="11874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</w:tr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010" cy="118745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205" cy="118745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1630" cy="11874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9. </w:t>
            </w:r>
          </w:p>
        </w:tc>
      </w:tr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118745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0215" cy="11874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3545" cy="118808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2.</w:t>
            </w:r>
          </w:p>
        </w:tc>
      </w:tr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5930" cy="11874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2410" cy="118745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255" cy="11874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5.</w:t>
            </w:r>
          </w:p>
        </w:tc>
      </w:tr>
      <w:tr>
        <w:trPr>
          <w:trHeight w:val="22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18808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0855" cy="118808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118745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8.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179830</wp:posOffset>
            </wp:positionH>
            <wp:positionV relativeFrom="margin">
              <wp:posOffset>8897620</wp:posOffset>
            </wp:positionV>
            <wp:extent cx="4927600" cy="1188720"/>
            <wp:effectExtent l="0" t="0" r="0" b="0"/>
            <wp:wrapSquare wrapText="bothSides"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zdroj obrázků: http://junak-racek.sweb.cz/qad00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1:00Z</dcterms:created>
  <dc:creator>Mischka</dc:creator>
  <dc:description/>
  <cp:keywords/>
  <dc:language>en-US</dc:language>
  <cp:lastModifiedBy>kantor</cp:lastModifiedBy>
  <dcterms:modified xsi:type="dcterms:W3CDTF">2012-09-11T05:31:00Z</dcterms:modified>
  <cp:revision>2</cp:revision>
  <dc:subject/>
  <dc:title/>
</cp:coreProperties>
</file>